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.Казань                                                                                                                                 «______» _________202___ г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368 комбинированного вида» Авиастроительного района г. Казани (далее – Учреждение), осуществляющее образовательную деятельность  на основании лицензии №9829 от 13.11.2017 года, выданной бессрочно Министерством образования и науки Республики Татарстан, в дальнейшем "Исполнитель", в лице заведующей Ефремовой Ольги Михайловны, действующей на основании Устава,___________________________________________________________________________________, именуемый в дальнейшем «Заказчик», паспорт ________________,выдан___________________________,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й в интересах несовершеннолетнего _________________________________________, ________________________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года рождения, проживающего по адресу: ____________________________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(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48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3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татьи 2 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830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ь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татьи 65 Федерального закона от 29 декабря 2012 г. N 273-ФЗ "Об образовании в Российской Федерации").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</w:t>
      </w:r>
      <w:r>
        <w:rPr>
          <w:i/>
          <w:sz w:val="22"/>
          <w:szCs w:val="22"/>
        </w:rPr>
        <w:t>русский.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</w:rPr>
        <w:t xml:space="preserve">основная образовательная программа дошкольного образования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i/>
          <w:iCs/>
          <w:sz w:val="22"/>
          <w:szCs w:val="22"/>
        </w:rPr>
        <w:t xml:space="preserve">4  </w:t>
      </w:r>
      <w:r>
        <w:rPr>
          <w:sz w:val="22"/>
          <w:szCs w:val="22"/>
        </w:rPr>
        <w:t xml:space="preserve">календарных года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/>
          <w:iCs/>
          <w:sz w:val="22"/>
          <w:szCs w:val="22"/>
        </w:rPr>
        <w:t>с 7.30 до 18.00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№___________</w:t>
      </w:r>
      <w:r>
        <w:rPr>
          <w:i/>
          <w:sz w:val="22"/>
          <w:szCs w:val="22"/>
        </w:rPr>
        <w:t xml:space="preserve"> общеразвивающе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ности на основании письменного заявления Заказчика, протокола комиссии по комплектованию по Авиастроительному и Ново-Савиновскому районам г. Казани № </w:t>
      </w:r>
      <w:r>
        <w:rPr>
          <w:i/>
          <w:sz w:val="22"/>
          <w:szCs w:val="22"/>
        </w:rPr>
        <w:t>_____________________.</w:t>
      </w:r>
      <w:r>
        <w:rPr>
          <w:i/>
          <w:iCs/>
          <w:sz w:val="22"/>
          <w:szCs w:val="22"/>
        </w:rPr>
        <w:t xml:space="preserve"> 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 Отчислять Воспитанника из Учреждения: по инициативе Заказчиков, по истечению срока дейст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водить Воспитанников в другие группы в следующих случаях: при уменьшении количества детей на время карантина, в летний период и на период ремо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1.4. Изменять плату за присмотр и уход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bCs/>
        </w:rPr>
        <w:t xml:space="preserve"> на основании Постановлений Исполнительного комитета г.Каза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5. Требовать выполнения условий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Не передавать Воспитанника Заказчикам, если те находятся в состоянии алкогольного, токсического или наркотического опьянения. В случае, если  Заказчики не забрали Воспитанника из Учреждения согласно п.1.5 настоящего договора, Исполнитель оставляет за собой право передать Воспитанника в отдел полиции для дальнейшего разбир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Не принимать в Учреждение больного Воспитан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Защищать права и достоинства Воспитанника, следить за соблюдением его прав Заказчиками, родителями и родственниками других воспитанников, а также сотрудниками Учреждения. Обращаться за поддержкой в территориальные службы социальной помощи населению,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</w:rPr>
        <w:t>2.1.9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</w:rPr>
        <w:t>2.1.10. __________________________ (иные права Исполнителя).</w:t>
      </w:r>
    </w:p>
    <w:p>
      <w:pPr>
        <w:pStyle w:val="Default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right="-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</w:t>
      </w:r>
      <w:r>
        <w:rPr>
          <w:rFonts w:cs="Times New Roman" w:ascii="Times New Roman" w:hAnsi="Times New Roman"/>
        </w:rPr>
        <w:t>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Част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9335" \l "l83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5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69335" \l "l836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7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атьи 65 Федерального закона от 29 декабря 2012 г. N 273-ФЗ "Об образовании в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 (иные права Заказчика)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обязан: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ФОП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й услуг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казчик обяз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соответствии с Семейным Кодексом РФ 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Default"/>
        <w:jc w:val="both"/>
        <w:rPr>
          <w:color w:val="4F6228"/>
          <w:sz w:val="20"/>
          <w:szCs w:val="20"/>
        </w:rPr>
      </w:pPr>
      <w:r>
        <w:rPr>
          <w:sz w:val="22"/>
          <w:szCs w:val="22"/>
        </w:rPr>
        <w:t xml:space="preserve">2.4.2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Строго придерживаться режима дня Учреждения: вовремя приводить Воспитанника и вовремя забирать его; в случае если Заказчики задерживаются по уважительным причинам и не могут забрать Воспитанника до установленного срока, необходимо информировать об этом воспитателя группы и заведующего Учрежд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Лично передавать и забирать Воспитанника у воспитателя, не передоверяя Воспитанника лицам, не достигшим 18-летнего возраста. В исключительных случаях, на основании письменного заявления Заказчиков, забирать Воспитанника имеет право взрослый старше 18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. Предупреждать об индивидуальных особенностях Воспитанника письменно; посещать родительские собрания и консультации; неукоснительно выполнять предписания медицинского персонала и рекомендации специалистов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>2.4.6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2.4.7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2.4.8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>2.4.10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(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2.9.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)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2.4.11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Default"/>
        <w:ind w:right="-39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3.1. Стоимость услуг Исполнителя по присмотру и уходу за Воспитанником (далее - родительская плата)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составляет </w:t>
      </w:r>
      <w:r>
        <w:rPr>
          <w:i/>
          <w:sz w:val="22"/>
          <w:szCs w:val="22"/>
        </w:rPr>
        <w:t>___________</w:t>
      </w:r>
      <w:r>
        <w:rPr>
          <w:sz w:val="22"/>
          <w:szCs w:val="22"/>
        </w:rPr>
        <w:t xml:space="preserve"> рублей в </w:t>
      </w:r>
      <w:r>
        <w:rPr>
          <w:color w:val="000000"/>
          <w:sz w:val="22"/>
          <w:szCs w:val="22"/>
        </w:rPr>
        <w:t>месяц</w:t>
      </w:r>
      <w:r>
        <w:rPr>
          <w:sz w:val="22"/>
          <w:szCs w:val="22"/>
        </w:rPr>
        <w:t xml:space="preserve">, согласно постановлению Исполнительного Комитета муниципального образования г. Казани от 21.10.2022 №3600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cs="Times New Roman" w:ascii="Times New Roman" w:hAnsi="Times New Roman"/>
        </w:rPr>
        <w:t xml:space="preserve">3.2 Родительская плата за присмотр и уход за ребёнком состоит из фиксированной платы </w:t>
      </w:r>
      <w:r>
        <w:rPr>
          <w:rFonts w:cs="Times New Roman" w:ascii="Times New Roman" w:hAnsi="Times New Roman"/>
          <w:i/>
        </w:rPr>
        <w:t>__________ рублей</w:t>
      </w:r>
      <w:r>
        <w:rPr>
          <w:rFonts w:cs="Times New Roman" w:ascii="Times New Roman" w:hAnsi="Times New Roman"/>
        </w:rPr>
        <w:t xml:space="preserve"> в месяц  и оплаты за питание </w:t>
      </w:r>
      <w:r>
        <w:rPr>
          <w:rFonts w:cs="Times New Roman" w:ascii="Times New Roman" w:hAnsi="Times New Roman"/>
          <w:i/>
        </w:rPr>
        <w:t>___________ рублей</w:t>
      </w:r>
      <w:r>
        <w:rPr>
          <w:rFonts w:cs="Times New Roman" w:ascii="Times New Roman" w:hAnsi="Times New Roman"/>
        </w:rPr>
        <w:t>, которая начисляется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ind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услуг по присмотру и уходу за Воспитанником может быть изменена в течение действия настоящего Договора по решению Учредителя Учреждения в порядке, предусмотренном нормативными правовыми актами органов местного самоуправления города.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3.4. Заказчик ежемесячно вносит родительскую плату за присмотр и уход за Воспитанником, указанную в пункте 3.1 настоящего Договора до 15 числа текущего месяца на  расчетный счет 03234643927010001100, ЛАГ47821061МАДОУ№368, ИНН: 1661004239; КПП: 166101001,  БИК 019205400, к/с 40102810445370000079 Банк: Отделение-НБ Республика Татарстан Банк России// УФК по Республике Татарстан г. Каза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имеет право на получение компенсации части родительской платы за присмотр и уход за ребенком в Учреждении (на первого ребенка-20%, на второго -50% , на третьего и последующих -70%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 от 25.12.2014г №7524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Пункт 8(3)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Default"/>
        <w:ind w:right="-3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в соответствии с законодательством Российской Федерации:</w:t>
      </w:r>
    </w:p>
    <w:p>
      <w:pPr>
        <w:pStyle w:val="Default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инициативе родителей (законных представителей) Воспитанника, в том числ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ind w:right="-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 обстоятельствам, не зависящим от воли родителей (законных представителей) Воспитанника и Исполнителя, в том числе в случае ликвидации Исполнителя. </w:t>
      </w:r>
    </w:p>
    <w:p>
      <w:pPr>
        <w:pStyle w:val="Default"/>
        <w:ind w:right="-39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__________ года и действует до прекращения образовательных отношений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right="-39" w:hanging="0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ind w:right="-39" w:hanging="0"/>
        <w:jc w:val="both"/>
        <w:rPr/>
      </w:pPr>
      <w:r>
        <w:rPr/>
        <w:t xml:space="preserve">VIII. Реквизиты и подписи сторон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219"/>
      </w:tblGrid>
      <w:tr>
        <w:trPr>
          <w:trHeight w:val="1840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 учреждение «Детский сад № 368 комбинированного вида» Авиастроительн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 КПП: 1653018661/1658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3883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709181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dou-3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У «Детский сад №368»    ___________ Ефрем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экземпляр договора получен лично_____________________________ «______» _____________202__г Уставом, образовательной программой дошкольного образования, лицензией, правилами и режимом работы ознакомлен (а)  ______________________________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-3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User</dc:creator>
  <dc:description/>
  <cp:keywords/>
  <dc:language>en-US</dc:language>
  <cp:lastModifiedBy>Ольга Ефримова</cp:lastModifiedBy>
  <cp:lastPrinted>2022-04-04T11:01:00Z</cp:lastPrinted>
  <dcterms:modified xsi:type="dcterms:W3CDTF">2024-06-07T07:14:00Z</dcterms:modified>
  <cp:revision>109</cp:revision>
  <dc:subject/>
  <dc:title>Договор 311</dc:title>
</cp:coreProperties>
</file>